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泉州市洛江区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农业农村和水务局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招聘编外工作人员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  <w:lang w:eastAsia="zh-CN"/>
              </w:rPr>
              <w:t>近年主要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0"/>
              <w:jc w:val="left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560"/>
              <w:jc w:val="right"/>
              <w:rPr>
                <w:rFonts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50" w:firstLine="56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方正书宋_GBK"/>
                <w:bCs/>
                <w:color w:val="000000"/>
                <w:sz w:val="28"/>
                <w:szCs w:val="28"/>
              </w:rPr>
              <w:t>日期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2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eng</dc:creator>
  <dc:description/>
  <dc:language>en-US</dc:language>
  <cp:lastModifiedBy>user</cp:lastModifiedBy>
  <cp:lastPrinted>2025-08-29T00:44:00Z</cp:lastPrinted>
  <dcterms:modified xsi:type="dcterms:W3CDTF">2025-08-28T16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977BA136A9A1E631AB0686137B315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zk2N2U5ZGMwNjhkNTlkNTJmY2RkOTAzN2EzN2NmYTAiLCJ1c2VySWQiOiI0NTAzMTg2NzUifQ==</vt:lpwstr>
  </property>
  <property fmtid="{D5CDD505-2E9C-101B-9397-08002B2CF9AE}" pid="5" name="commondata">
    <vt:lpwstr>commondata</vt:lpwstr>
  </property>
</Properties>
</file>